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№2                             Вычисления интегралов</w:t>
        <w:tab/>
        <w:tab/>
        <w:tab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814"/>
        <w:gridCol w:w="3536"/>
        <w:gridCol w:w="3533"/>
      </w:tblGrid>
      <w:tr>
        <w:trPr>
          <w:trHeight w:val="27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</w:t>
            </w:r>
          </w:p>
        </w:tc>
      </w:tr>
      <w:tr>
        <w:trPr>
          <w:trHeight w:val="7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262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5965" cy="48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5810" cy="48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3105" cy="464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7590" cy="388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9175" cy="464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0305" cy="408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5720" cy="464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6460" cy="434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4835" cy="464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1550" cy="434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8910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3630" cy="542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5315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1890" cy="512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1875" cy="494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2925" cy="464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4210" cy="482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3575" cy="434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1230" cy="597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5505" cy="584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8320" cy="415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6370" cy="5124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539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Вариант 1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Маго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инская Май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ирев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ий Ники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Вариант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фим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 Дании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Вариант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вец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ден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Вариант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26:00Z</dcterms:created>
  <dc:creator>артем</dc:creator>
  <dc:description/>
  <cp:keywords/>
  <dc:language>en-US</dc:language>
  <cp:lastModifiedBy>артем</cp:lastModifiedBy>
  <dcterms:modified xsi:type="dcterms:W3CDTF">2022-02-05T18:05:00Z</dcterms:modified>
  <cp:revision>2</cp:revision>
  <dc:subject/>
  <dc:title>Работа №2                             Вычисления интегралов</dc:title>
</cp:coreProperties>
</file>